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Ripping it Old School</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sz w:val="28"/>
          <w:szCs w:val="28"/>
        </w:rPr>
      </w:pPr>
      <w:r>
        <w:rPr>
          <w:sz w:val="28"/>
          <w:szCs w:val="28"/>
        </w:rPr>
        <w:t xml:space="preserve">It’s 7pm and I’m lying in the trunk of a 1990 Volvo 240d with crumbs of tar-paper dropping on my face, while I use my good old Wiss tin snips to open out the sheet metal so I can drop a pair of 6x9s on the rear deck. I remember knocking these out in 15 minutes or so…back when I was earning my money the old-fashioned way…. on my knees! … </w:t>
      </w:r>
    </w:p>
    <w:p>
      <w:pPr>
        <w:pStyle w:val="Normal"/>
        <w:rPr/>
      </w:pPr>
      <w:r>
        <w:rPr>
          <w:sz w:val="28"/>
          <w:szCs w:val="28"/>
        </w:rPr>
        <w:t>It took half an hour just to get the tops cut with my razor knife this time, and I know that was about a minute per hole when the deck wasn’t baked into concrete hardness……the trick was laying the blade at about a 45 degree angle, and they would breeze right through. Not this time! 2 blades later…. Pull the foam stuffed in the upper corners above the fender well on each side to feed the wires through……. Catch the rear wires in the plugs at the bottom of the B pillars and disconnect the rear 4</w:t>
      </w:r>
      <w:r>
        <w:rPr>
          <w:rFonts w:cs="Arial;Arial" w:ascii="Arial;Arial" w:hAnsi="Arial;Arial"/>
          <w:sz w:val="28"/>
          <w:szCs w:val="28"/>
        </w:rPr>
        <w:t>”</w:t>
      </w:r>
      <w:r>
        <w:rPr>
          <w:sz w:val="28"/>
          <w:szCs w:val="28"/>
        </w:rPr>
        <w:t xml:space="preserve"> door speakers. Had the usual disintegrating upper front door speakers, with no clearance for anything worth having, so I pulled the plastic pockets, and cut a couple of 6 ½</w:t>
      </w:r>
      <w:r>
        <w:rPr>
          <w:rFonts w:cs="Arial;Arial" w:ascii="Arial;Arial" w:hAnsi="Arial;Arial"/>
          <w:sz w:val="28"/>
          <w:szCs w:val="28"/>
        </w:rPr>
        <w:t>”</w:t>
      </w:r>
      <w:r>
        <w:rPr>
          <w:sz w:val="28"/>
          <w:szCs w:val="28"/>
        </w:rPr>
        <w:t xml:space="preserve"> in the bottom…. Pockets go right back on, and as long as you can dodge the power window motor…..cake… At least I could grab the existing wires in the door…. No need to pull the radio. Remember the speaker location? Hang the ring on the trim line 3 fingers back? ………. stab your snips to start the hole, and cut away! Oh, .... I don’t have a 6</w:t>
      </w:r>
      <w:r>
        <w:rPr>
          <w:rFonts w:cs="Arial;Arial" w:ascii="Arial;Arial" w:hAnsi="Arial;Arial"/>
          <w:sz w:val="28"/>
          <w:szCs w:val="28"/>
        </w:rPr>
        <w:t>”</w:t>
      </w:r>
      <w:r>
        <w:rPr>
          <w:sz w:val="28"/>
          <w:szCs w:val="28"/>
        </w:rPr>
        <w:t xml:space="preserve"> ring anymore ……. Cut a ring out of the speaker box with my razor knife…. Yeah, had to get one from the 6x9 box too……. Silver sharpie for the dark pan-els so I can see the line……Why does the light only want to shine directly in my face?!? …. 2 hours, 4 beers, and 6 cigarettes later, 4 speakers installed, happy friend, and I remember why I quit doing this stuff at home…….. Give me a call, you’ll understand why I’m so happy………. I’ve already donated my share of Blood this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46:00Z</dcterms:created>
  <dc:creator>ted stotz</dc:creator>
  <dc:description/>
  <cp:keywords/>
  <dc:language>en-US</dc:language>
  <cp:lastModifiedBy>ted stotz</cp:lastModifiedBy>
  <dcterms:modified xsi:type="dcterms:W3CDTF">2011-01-03T07:49:00Z</dcterms:modified>
  <cp:revision>1</cp:revision>
  <dc:subject/>
  <dc:title>Ripping it Old School</dc:title>
</cp:coreProperties>
</file>